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IL PREMIO CALASANZIO</w:t>
      </w:r>
    </w:p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Versi : V Elementare                                                                         Musica : Antonello Gu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mio Calasan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erà ogni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 è un pre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ti porta l’alleg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esta nostra g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gioca con il cu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rà soltanto</w:t>
      </w:r>
    </w:p>
    <w:p>
      <w:pPr>
        <w:pStyle w:val="Normal"/>
        <w:rPr/>
      </w:pPr>
      <w:r>
        <w:rPr>
          <w:sz w:val="22"/>
          <w:szCs w:val="22"/>
        </w:rPr>
        <w:t>chi ci donerà tutto il suo 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 allora… tira fuor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tto il meglio che c’è in t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a favola, un diseg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 balletto o una poesia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a vita è solo nostra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n è dei video games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rciò fermati un attim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 gioca insieme a noi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Ritornello)</w:t>
      </w:r>
      <w:r>
        <w:rPr>
          <w:sz w:val="22"/>
          <w:szCs w:val="22"/>
        </w:rPr>
        <w:t xml:space="preserve">  E allora vieni, vieni a giocare con n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e allora vieni, vieni a cantare con noi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erché cantare tutt’insieme ci riscalderà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d un sorriso a qualche bimbo porter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 allora vieni, vieni a giocare con no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 allora vieni, vieni a cantare con no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erché la vita è tanto bella se lo vogliamo no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 se doniamo tanta solidarie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mio Calasan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rganizziamo n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fare ogni an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a cosa anche per v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premio Calasanzio</w:t>
      </w:r>
    </w:p>
    <w:p>
      <w:pPr>
        <w:pStyle w:val="Normal"/>
        <w:rPr/>
      </w:pPr>
      <w:r>
        <w:rPr>
          <w:sz w:val="22"/>
          <w:szCs w:val="22"/>
        </w:rPr>
        <w:t>sarete i vinc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entrare ogni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quadra dei camp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… nel mondo dello sport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i vorrebbe meno stress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ù voglia di giocare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 meno di segnare goa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Quando c’eran le olimpiad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n si lottava pi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d invece ai giorni nostr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i si picchia in ogni sport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Ritornello)</w:t>
      </w:r>
      <w:r>
        <w:rPr>
          <w:sz w:val="22"/>
          <w:szCs w:val="22"/>
        </w:rPr>
        <w:t xml:space="preserve"> …….. </w:t>
      </w:r>
    </w:p>
    <w:p>
      <w:pPr>
        <w:pStyle w:val="Normal"/>
        <w:rPr/>
      </w:pPr>
      <w:r>
        <w:rPr>
          <w:i/>
          <w:sz w:val="22"/>
          <w:szCs w:val="22"/>
        </w:rPr>
        <w:t>(Ritornello)</w:t>
      </w:r>
      <w:r>
        <w:rPr>
          <w:sz w:val="22"/>
          <w:szCs w:val="22"/>
        </w:rPr>
        <w:t xml:space="preserve"> ……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e se doniamo tanta solidarietà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03:00Z</dcterms:created>
  <dc:creator>User</dc:creator>
  <dc:description/>
  <dc:language>en-US</dc:language>
  <cp:lastModifiedBy>User</cp:lastModifiedBy>
  <cp:lastPrinted>2004-02-26T16:45:00Z</cp:lastPrinted>
  <dcterms:modified xsi:type="dcterms:W3CDTF">2005-03-03T10:03:00Z</dcterms:modified>
  <cp:revision>2</cp:revision>
  <dc:subject/>
  <dc:title>IL PREMIO CALASANZIO</dc:title>
</cp:coreProperties>
</file>